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</w:t>
      </w:r>
      <w:r>
        <w:rPr>
          <w:rFonts w:cs="Times New Roman" w:ascii="Times New Roman" w:hAnsi="Times New Roman"/>
          <w:b/>
          <w:sz w:val="32"/>
          <w:szCs w:val="32"/>
        </w:rPr>
        <w:t xml:space="preserve"> DỰ TH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7371" w:leader="dot"/>
        </w:tabs>
        <w:ind w:lef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hánh, họ và tên </w:t>
        <w:tab/>
        <w:t xml:space="preserve">  Nam        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913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5670" w:leader="dot"/>
          <w:tab w:val="left" w:pos="9072" w:leader="dot"/>
        </w:tabs>
        <w:ind w:left="0" w:hanging="4"/>
        <w:rPr/>
      </w:pPr>
      <w:r>
        <w:rPr>
          <w:rFonts w:cs="Times New Roman" w:ascii="Times New Roman" w:hAnsi="Times New Roman"/>
          <w:sz w:val="24"/>
          <w:szCs w:val="24"/>
        </w:rPr>
        <w:t>Ngày tháng năm si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(dd/mm/yyyy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Nơi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974" w:leader="none"/>
          <w:tab w:val="left" w:pos="5387" w:leader="dot"/>
          <w:tab w:val="left" w:pos="9072" w:leader="dot"/>
        </w:tabs>
        <w:ind w:left="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iện là (chọn 1 trong các mục sau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273685</wp:posOffset>
                </wp:positionV>
                <wp:extent cx="216535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1.5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74" w:leader="none"/>
          <w:tab w:val="left" w:pos="5387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 mục:</w:t>
        <w:tab/>
        <w:t xml:space="preserve">Giáo Phận: </w:t>
        <w:tab/>
        <w:t>/(Dòng)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</wp:posOffset>
                </wp:positionH>
                <wp:positionV relativeFrom="paragraph">
                  <wp:posOffset>307975</wp:posOffset>
                </wp:positionV>
                <wp:extent cx="216535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ủng sinh: Giáo Phậ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311150</wp:posOffset>
                </wp:positionV>
                <wp:extent cx="216535" cy="21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74" w:leader="none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</w:t>
      </w:r>
      <w:r>
        <w:rPr>
          <w:rFonts w:cs="Times New Roman" w:ascii="Times New Roman" w:hAnsi="Times New Roman"/>
          <w:sz w:val="24"/>
          <w:szCs w:val="24"/>
        </w:rPr>
        <w:t>sĩ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Dòng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321310</wp:posOffset>
                </wp:positionV>
                <wp:extent cx="216535" cy="1581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5.3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905</wp:posOffset>
                </wp:positionH>
                <wp:positionV relativeFrom="paragraph">
                  <wp:posOffset>321310</wp:posOffset>
                </wp:positionV>
                <wp:extent cx="216535" cy="158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5.3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955</wp:posOffset>
                </wp:positionH>
                <wp:positionV relativeFrom="paragraph">
                  <wp:posOffset>321310</wp:posOffset>
                </wp:positionV>
                <wp:extent cx="216535" cy="158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5.3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309880</wp:posOffset>
                </wp:positionV>
                <wp:extent cx="216535" cy="158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4.4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74" w:leader="none"/>
          <w:tab w:val="left" w:pos="5387" w:leader="dot"/>
          <w:tab w:val="left" w:pos="9072" w:leader="dot"/>
        </w:tabs>
        <w:ind w:firstLine="197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ai đoạn:  Khấn trọn         Khấn tạm           Nhà tập               Dự 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308610</wp:posOffset>
                </wp:positionV>
                <wp:extent cx="216535" cy="216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3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dot"/>
          <w:tab w:val="left" w:pos="1985" w:leader="none"/>
          <w:tab w:val="left" w:pos="5103" w:leader="dot"/>
          <w:tab w:val="left" w:pos="9072" w:leader="dot"/>
        </w:tabs>
        <w:ind w:left="-4" w:firstLine="85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áo dân:</w:t>
        <w:tab/>
        <w:t xml:space="preserve">Giáo xứ : </w:t>
        <w:tab/>
        <w:t xml:space="preserve"> Giáo phậ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4536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ốc tịch: </w:t>
        <w:tab/>
        <w:t xml:space="preserve"> Dân tộ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dot"/>
          <w:tab w:val="left" w:pos="4395" w:leader="dot"/>
          <w:tab w:val="left" w:pos="6946" w:leader="dot"/>
          <w:tab w:val="left" w:pos="9072" w:leader="dot"/>
        </w:tabs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ố CMND/ Passport: </w:t>
        <w:tab/>
        <w:t xml:space="preserve"> Ngày cấp: </w:t>
        <w:tab/>
        <w:t xml:space="preserve"> Tại: </w:t>
        <w:tab/>
      </w:r>
    </w:p>
    <w:p>
      <w:pPr>
        <w:pStyle w:val="Normal"/>
        <w:tabs>
          <w:tab w:val="clear" w:pos="720"/>
          <w:tab w:val="left" w:pos="284" w:leader="dot"/>
          <w:tab w:val="left" w:pos="6804" w:leader="dot"/>
          <w:tab w:val="left" w:pos="9072" w:leader="dot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ông tin liên lạc:</w:t>
      </w:r>
    </w:p>
    <w:p>
      <w:pPr>
        <w:pStyle w:val="Normal"/>
        <w:tabs>
          <w:tab w:val="clear" w:pos="720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  <w:tab/>
        <w:t xml:space="preserve"> Điện thoại: </w:t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ã hoàn thành chương trì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316230</wp:posOffset>
                </wp:positionV>
                <wp:extent cx="216535" cy="2165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rung học:</w:t>
        <w:tab/>
        <w:t>Trường: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Đại học: </w:t>
        <w:tab/>
        <w:t xml:space="preserve">Trường: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216535" cy="216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</wp:posOffset>
                </wp:positionH>
                <wp:positionV relativeFrom="paragraph">
                  <wp:posOffset>314960</wp:posOffset>
                </wp:positionV>
                <wp:extent cx="216535" cy="2165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4.8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ao học:</w:t>
        <w:tab/>
        <w:t xml:space="preserve">Trường: </w:t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30</wp:posOffset>
                </wp:positionH>
                <wp:positionV relativeFrom="paragraph">
                  <wp:posOffset>298450</wp:posOffset>
                </wp:positionV>
                <wp:extent cx="216535" cy="2165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3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971550</wp:posOffset>
                </wp:positionV>
                <wp:extent cx="216535" cy="2165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76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Tiến sĩ: </w:t>
        <w:tab/>
        <w:t xml:space="preserve">Trường: 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Chuyên ngành: </w:t>
        <w:tab/>
        <w:t xml:space="preserve"> Năm tốt nghiệp:</w:t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Chương trình khác: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5387" w:leader="dot"/>
          <w:tab w:val="lef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Trình độ ngoại ngữ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1"/>
        <w:gridCol w:w="1922"/>
        <w:gridCol w:w="1919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ơ cấ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 cấ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âng cao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An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Phá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ng 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ôn ngữ kh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ương trình đăng ký học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Cử Nhân Thần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216535" cy="18732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0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314960</wp:posOffset>
                </wp:positionV>
                <wp:extent cx="216535" cy="1873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4.8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643890</wp:posOffset>
                </wp:positionV>
                <wp:extent cx="216535" cy="1873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50.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</wp:posOffset>
                </wp:positionH>
                <wp:positionV relativeFrom="paragraph">
                  <wp:posOffset>965835</wp:posOffset>
                </wp:positionV>
                <wp:extent cx="216535" cy="187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76.0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ăm Chuẩn Bị (Tín Lý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ăm Chuẩn Bị (Kinh Thánh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Thần Học (Tín L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323850</wp:posOffset>
                </wp:positionV>
                <wp:extent cx="216535" cy="1873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5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Thần Học (Kinh Thán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298450</wp:posOffset>
                </wp:positionV>
                <wp:extent cx="216535" cy="1873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3.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ạc Sĩ Mục V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Chương trình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7620</wp:posOffset>
                </wp:positionV>
                <wp:extent cx="216535" cy="1873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0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nhận của ứng viên: Tôi cam đoan những lời khai trên là đúng sự thật. Tôi hoàn toàn chịu trách nhiệm về những lời khai này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nhận của Giáo phận /Dòng tu</w:t>
        <w:tab/>
        <w:t>Ngày ……… tháng……….. năm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ối với giáo dân, cần thêm xác nhận của giáo xứ)</w:t>
        <w:tab/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xác nhận ký, ghi rõ họ tên và chức vụ</w:t>
        <w:tab/>
        <w:t>(Ứng viên ký và ghi rõ họ và tên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ồ sơ đính kèm bắt buộc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ăn cước công dân hoặc hộ chiế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ản sao các văn bằng Trung học, đại học, hoặc bằng cấp tương đương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HỌC VIỆN CÔNG GIÁO VIỆT NA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0</wp:posOffset>
              </wp:positionH>
              <wp:positionV relativeFrom="paragraph">
                <wp:posOffset>-192405</wp:posOffset>
              </wp:positionV>
              <wp:extent cx="923925" cy="9029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140" cy="756285"/>
                                <wp:effectExtent l="0" t="0" r="0" b="0"/>
                                <wp:docPr id="2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14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71.1pt;mso-wrap-distance-left:9.05pt;mso-wrap-distance-right:9.05pt;mso-wrap-distance-top:0pt;mso-wrap-distance-bottom:0pt;margin-top:-15.15pt;mso-position-vertical-relative:text;margin-left:-3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39140" cy="756285"/>
                          <wp:effectExtent l="0" t="0" r="0" b="0"/>
                          <wp:docPr id="2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140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  <w:lang w:val="en-US"/>
      </w:rPr>
      <w:t>The Catholic Institute of Viet Nam</w:t>
    </w:r>
  </w:p>
  <w:p>
    <w:pPr>
      <w:pStyle w:val="Normal"/>
      <w:tabs>
        <w:tab w:val="clear" w:pos="720"/>
        <w:tab w:val="left" w:pos="1843" w:leader="none"/>
      </w:tabs>
      <w:spacing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ab/>
      <w:t>25 Đường số 9- Phường Bình Thọ- Quận Thủ Đức- TP. HCM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ocvienconggiao@gmail.com</w:t>
      </w:r>
    </w:hyperlink>
    <w:r>
      <w:rPr>
        <w:rFonts w:cs="Times New Roman" w:ascii="Times New Roman" w:hAnsi="Times New Roman"/>
        <w:sz w:val="24"/>
        <w:szCs w:val="24"/>
        <w:lang w:val="en-US"/>
      </w:rPr>
      <w:t>;  Phone: 093 890 5015 – 096 725 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hocvienconggia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0:00Z</dcterms:created>
  <dc:creator>NTT</dc:creator>
  <dc:description/>
  <cp:keywords/>
  <dc:language>en-US</dc:language>
  <cp:lastModifiedBy>Windows User</cp:lastModifiedBy>
  <dcterms:modified xsi:type="dcterms:W3CDTF">2021-07-08T13:30:00Z</dcterms:modified>
  <cp:revision>2</cp:revision>
  <dc:subject/>
  <dc:title/>
</cp:coreProperties>
</file>